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2"/>
          <w:szCs w:val="22"/>
        </w:rPr>
      </w:pPr>
      <w:r>
        <w:rPr>
          <w:rFonts w:cs="LiteraturnayaC-Bold" w:ascii="LiteraturnayaC-Bold" w:hAnsi="LiteraturnayaC-Bold"/>
          <w:b/>
          <w:bCs/>
          <w:sz w:val="22"/>
          <w:szCs w:val="22"/>
        </w:rPr>
        <w:t>СОДЕРЖАНИЕ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ОКРУЖАЮЩАЯ СРЕДА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Турчанинов Д. В., Турчанинова М. С.,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Брусенцова А. В., Резанова Н. В.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Влияние химического состава продуктов питания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на здоровье населения Омской области .............................................3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Ковальчук В. К.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Оценка фактического потребления железа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подростковым населением в регионе с повышенным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содержанием железа в питьевой воде .................................................8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СОЦИАЛЬНАЯ ЭКОЛОГИЯ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Светличная Т. Г., Чумакова Г. Н.,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Степанов Е. С., Ларионова Н. С.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Характеристика начальных биоэтических представлений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обучающихся в медицинском вузе .....................................................14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Роик Е. Е., Баранов А. Н., Трещева Н. Д.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Эпидемиологические особенности</w:t>
      </w:r>
    </w:p>
    <w:p>
      <w:pPr>
        <w:pStyle w:val="Normal"/>
        <w:autoSpaceDE w:val="false"/>
        <w:rPr/>
      </w:pPr>
      <w:r>
        <w:rPr>
          <w:rFonts w:cs="LiteraturnayaC" w:ascii="LiteraturnayaC" w:hAnsi="LiteraturnayaC"/>
          <w:sz w:val="20"/>
          <w:szCs w:val="20"/>
        </w:rPr>
        <w:t>папилломавирусной инфекции ...........................................................21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МЕНТАЛЬНАЯ ЭКОЛОГИЯ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Сидоров П. И., Совершаева Е. П.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Синергетическая биопсихосоциодуховная концепция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пандемии ожирения ...........................................................................27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Жунисова М. Б., Шалхарова Ж. С., Шалхарова Ж. Н.,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Нускабаева Г. О., Садыкова К. Ж., Маденбай К. М.,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Гржибовский А. М.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Психоэмоциональный стресс как предиктор типа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пищевого поведения в Казахстане ....................................................36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ЭКОЛОГИЧЕСКАЯ ФИЗИОЛОГИЯ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Аньшакова В. В., Степанова А. В., Уваров Д. М.,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Смагулова А. Ш., Наумова К. Н., Васильев П. П.,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Кершенгольц Б. М.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Актопротекторная активность комплексного биопрепарата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на основе таллома лишайников и родиолы розовой .........................46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ЭНДОЭКОЛОГИЯ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Гордина Е. М., Горовиц Э. С.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Сравнительная характеристика биологических свойств</w:t>
      </w:r>
    </w:p>
    <w:p>
      <w:pPr>
        <w:pStyle w:val="Normal"/>
        <w:autoSpaceDE w:val="false"/>
        <w:rPr/>
      </w:pPr>
      <w:r>
        <w:rPr>
          <w:rFonts w:cs="LiteraturnayaC-Italic" w:ascii="LiteraturnayaC-Italic" w:hAnsi="LiteraturnayaC-Italic"/>
          <w:i/>
          <w:iCs/>
          <w:sz w:val="20"/>
          <w:szCs w:val="20"/>
        </w:rPr>
        <w:t>S. aureus</w:t>
      </w:r>
      <w:r>
        <w:rPr>
          <w:rFonts w:cs="LiteraturnayaC" w:ascii="LiteraturnayaC" w:hAnsi="LiteraturnayaC"/>
          <w:sz w:val="20"/>
          <w:szCs w:val="20"/>
        </w:rPr>
        <w:t>, выделенных от человека и птиц .......................................52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МЕДИЦИНСКАЯ ЭКОЛОГИЯ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Еськов В. М., Филатова О. Е.,</w:t>
      </w:r>
    </w:p>
    <w:p>
      <w:pPr>
        <w:pStyle w:val="Normal"/>
        <w:autoSpaceDE w:val="false"/>
        <w:rPr>
          <w:rFonts w:ascii="LiteraturnayaC-Bold" w:hAnsi="LiteraturnayaC-Bold" w:cs="LiteraturnayaC-Bold"/>
          <w:b/>
          <w:b/>
          <w:bCs/>
          <w:sz w:val="20"/>
          <w:szCs w:val="20"/>
        </w:rPr>
      </w:pPr>
      <w:r>
        <w:rPr>
          <w:rFonts w:cs="LiteraturnayaC-Bold" w:ascii="LiteraturnayaC-Bold" w:hAnsi="LiteraturnayaC-Bold"/>
          <w:b/>
          <w:bCs/>
          <w:sz w:val="20"/>
          <w:szCs w:val="20"/>
        </w:rPr>
        <w:t>Проворова О. В., Химикова О. И.</w:t>
      </w:r>
    </w:p>
    <w:p>
      <w:pPr>
        <w:pStyle w:val="Normal"/>
        <w:autoSpaceDE w:val="false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Нейроэмуляторы при идентификации параметров порядка</w:t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  <w:t>в экологии человека ..........................................................................57</w:t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rPr>
          <w:rFonts w:ascii="LiteraturnayaC" w:hAnsi="LiteraturnayaC" w:cs="LiteraturnayaC"/>
          <w:sz w:val="20"/>
          <w:szCs w:val="20"/>
        </w:rPr>
      </w:pPr>
      <w:r>
        <w:rPr>
          <w:rFonts w:cs="LiteraturnayaC" w:ascii="LiteraturnayaC" w:hAnsi="LiteraturnayaC"/>
          <w:sz w:val="20"/>
          <w:szCs w:val="20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ВЛИЯНИЕ ХИМИЧЕСКОГО СОСТАВА ПРОДУКТОВ ПИТАНИЯ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НА ЗДОРОВЬЕ НАСЕЛЕНИЯ ОМСКОЙ ОБЛАСТИ стр. 3-7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Д. В. Турчанинов, М. С. Турчанинова, А. В. Брусенцова, Н. В. Резанова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Омская государственная медицинская академия, г. Омск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 применением методики оценки риска изучено влияние содержания в продуктах питания химических веществ на здоровье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населения Омской области за период 1996–2012 годов.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Уровень загрязнения продуктов питания химическими веществами-канцерогенами за периоды 1996–2004 и 2009–2012 годов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8"/>
          <w:szCs w:val="18"/>
        </w:rPr>
        <w:t xml:space="preserve">увеличился. Популяционный канцерогенный риск составил 5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× </w:t>
      </w:r>
      <w:r>
        <w:rPr>
          <w:rFonts w:cs="OfficinaSansC-Book" w:ascii="OfficinaSansC-Book" w:hAnsi="OfficinaSansC-Book"/>
          <w:sz w:val="18"/>
          <w:szCs w:val="18"/>
        </w:rPr>
        <w:t>10</w:t>
      </w:r>
      <w:r>
        <w:rPr>
          <w:rFonts w:cs="OfficinaSansC-Book" w:ascii="OfficinaSansC-Book" w:hAnsi="OfficinaSansC-Book"/>
          <w:sz w:val="10"/>
          <w:szCs w:val="10"/>
        </w:rPr>
        <w:t xml:space="preserve">-4 </w:t>
      </w:r>
      <w:r>
        <w:rPr>
          <w:rFonts w:cs="OfficinaSansC-Book" w:ascii="OfficinaSansC-Book" w:hAnsi="OfficinaSansC-Book"/>
          <w:sz w:val="18"/>
          <w:szCs w:val="18"/>
        </w:rPr>
        <w:t xml:space="preserve">и 6,6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× </w:t>
      </w:r>
      <w:r>
        <w:rPr>
          <w:rFonts w:cs="OfficinaSansC-Book" w:ascii="OfficinaSansC-Book" w:hAnsi="OfficinaSansC-Book"/>
          <w:sz w:val="18"/>
          <w:szCs w:val="18"/>
        </w:rPr>
        <w:t>10</w:t>
      </w:r>
      <w:r>
        <w:rPr>
          <w:rFonts w:cs="OfficinaSansC-Book" w:ascii="OfficinaSansC-Book" w:hAnsi="OfficinaSansC-Book"/>
          <w:sz w:val="10"/>
          <w:szCs w:val="10"/>
        </w:rPr>
        <w:t xml:space="preserve">-4 </w:t>
      </w:r>
      <w:r>
        <w:rPr>
          <w:rFonts w:cs="OfficinaSansC-Book" w:ascii="OfficinaSansC-Book" w:hAnsi="OfficinaSansC-Book"/>
          <w:sz w:val="18"/>
          <w:szCs w:val="18"/>
        </w:rPr>
        <w:t>соответственно (уровни неприемлемые для населения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 целом). Риск развития неканцерогенных эффектов оценивался с учетом влияния на критические органы (системы). Величина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индекса опасности более единицы (недопустимый уровень) в период 1996–2004 годов была получена для воздействия на нервную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истему (центральную и периферическую), сердечно-сосудистую систему и кожу; в период 2009–2012 годов критическими органами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и системами являлись эндокринная, сердечно-сосудистая, центральная нервная, мочевыделительная системы, желудочно-кишечный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тракт, система крови, иммунная система, кожа. В целом за период 1994–2012 годов уровни воздействия токсикантов в продуктах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итания возросли, что привело и к увеличению количества органов (систем)-мишеней. Основной группой продуктов, оказываю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щих негативное воздействие на организм человека вследствие содержания в них химических веществ, в основном мышьяка, были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хлебобулочные изделия и продукты переработки зерна.</w:t>
      </w:r>
    </w:p>
    <w:p>
      <w:pPr>
        <w:pStyle w:val="Normal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Омская область, здоровье населения, оценка риска, пищевые продукты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ОЦЕНКА ФАКТИЧЕСКОГО ПОТРЕБЛЕНИЯ ЖЕЛЕЗА ПОДРОСТКОВЫМ НАСЕЛЕНИЕМ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В РЕГИОНЕ С ПОВЫШЕННЫМ СОДЕРЖАНИЕМ ЖЕЛЕЗА В ПИТЬЕВОЙ ВОДЕ   стр. 8-13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В. К. Ковальчук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Тихоокеанский государственный медицинский университет, г. Владивосток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риведены результаты гигиенической оценки фактической средней суточной дозы (ФССД) железа, потребляемого подростко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ым населением с источниками его перорального поступления в организм в условиях избытка железа (0,8 мг/л) в водопроводной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оде. Обследованы 156 школьников 14–17 лет города Владивостока Приморского края. Суточное потребление водопроводной и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бутилированных вод, 21 продукта питания и блюд изучено методом анкетирования, содержание железа в продуктах и питьевых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одах учтено по справочным таблицам и лабораторным данным. Выявлены безвредные для здоровья подростков величины ФССД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железа (около 17 мг/сут). Частота встречаемости дефицита потребления железа составила 28,08 (юноши) и 58,54 (девушки) случая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на 100 человек. Установлено, что на фоне избыточного по органолептическому лимитирующему признаку вредности содержания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железа в водопроводной воде (до 2,7 ПДК) дефицит его потребления формируется недостатком источников высоко биодоступного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железа: яиц и рыбы (девушки), яиц, колбасных изделий и мяса животных (юноши).</w:t>
      </w:r>
    </w:p>
    <w:p>
      <w:pPr>
        <w:pStyle w:val="Normal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железо, водопроводная вода, рацион питания, биодоступность, подростковое население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ХАРАКТЕРИСТИКА НАЧАЛЬНЫХ БИОЭТИЧЕСКИХ ПРЕДСТАВЛЕНИЙ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ОБУЧАЮЩИХСЯ В МЕДИЦИНСКОМ ВУЗЕ  стр.14-20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Т. Г. Светличная, Г. Н. Чумакова, Е. С. Степанов, Н. С. Ларионова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Северный государственный медицинский университет, г. Архангельск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 статье приведены результаты изучения биоэтических представлений обучающихся на 1–2 курсах лечебного факультета Северного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государственного медицинского университета (г. Архангельск) до освоения ими учебной дисциплины «Биоэтика». Предметом меди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ко-социологического исследования явились знания обучающихся о пределах медицинских вмешательств в естественные процессы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рождения и смерти, а также их отношение к биомедицинским технологиям, связанным с началом, продолжением и концом жизни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человека. Результаты исследования показали отсутствие у обучающихся сформированных биоэтических представлений о живом и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озможностей медицинских манипуляций с ним. У одних (45,4 %; 95 % ДИ 40,0–51,1) по этому поводу нет никакого собственного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мнения. Позитивное (33,7 %; 95 % ДИ 28,5–39,2) и негативное (20,9 %; 95 % ДИ 16,6–25,8) восприятие других широко варьирует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 зависимости от специфики конкретной биомедицинской технологии.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биоэтические представления; биоэтическое мировоззрение; биомедицинские технологии; обучающиеся в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медицинском вузе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ЭПИДЕМИОЛОГИЧЕСКИЕ ОСОБЕННОСТИ ПАПИЛЛОМАВИРУСНОЙ ИНФЕКЦИИ        стр. 21-26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Е. Е. Роик, А. Н. Баранов, Н. Д. Трещева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Северный государственный медицинский университет, г. Архангельск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Рак шейки матки является важной проблемой общественного здоровья. Показатель заболеваемости раком шейки матки в мире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оставляет 10,6 на 100 тыс. женщин. Нередко в литературе рак шейки матки называют болезнью неравенства, что связано со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значительной разницей в показателях заболеваемости и смертности между развитыми и развивающимися странами. В России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оказатели смертности и заболеваемости раком шейки матки не имеют тенденции к снижению. Увеличение распространенности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апилломавирусной инфекции, отсутствие организованного скрининга, отсутствие качественного цитологического исследования и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организованного цитологического регистра могут быть причиной низкого показателя успешности реализации программ профилактики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рака шейки матки. Необходимо проведение исследований по изучению распространенности вируса папилломы человека (ВПЧ),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необходима разработка национальных программ скрининга, разработка документов, регламентирующих вакцинацию против ВПЧ.</w:t>
      </w:r>
    </w:p>
    <w:p>
      <w:pPr>
        <w:pStyle w:val="Normal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рак шейки матки, скрининг, вирус папилломы человека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HermesC" w:ascii="HermesC" w:hAnsi="HermesC"/>
          <w:sz w:val="30"/>
          <w:szCs w:val="30"/>
        </w:rPr>
        <w:t>СИНЕРГЕТИЧЕСКАЯ БИОПСИХОСОЦИОДУХОВНАЯ КОНЦЕПЦИЯ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ПАНДЕМИИ ОЖИРЕНИЯ            стр. 27-35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П. И. Сидоров, Е. П. Совершаева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Северный государственный медицинский университет, г. Архангельск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андемия ожирения охватила все страны и народы, став гедонистической ментальной ловушкой «алиментарного счастья» обще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тва потребления. Предложена синергетическая биопсихосоциодуховная концепция ожирения с выделением трех донозологических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фракталов: предиспозиции – адипогенной семьи, латентного – адипогенного диатеза, инициального – избыточной массы тела и трех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нозологических: развернутой клинической картины, хронизации и исхода. Обоснованы механизмы развития и критерии социаль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ной эпидемии, деструктивной социальной эпидемии и пандемии ожирения. Разработана и внедрена в практику на ряде пилотных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моделей мультидисциплинарная программа превентивно-коррекционной и лечебно-реабилитационной помощи.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ожирение, синергетика, биопсихосоциодуховная модель, соматогенез, психогенез, социогенез, анимогенез,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оциальная эпидемия, деструктивная социальная эпидемия, пандемия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ПСИХОЭМОЦИОНАЛЬНЫЙ СТРЕСС КАК ПРЕДИКТОР ТИПА ПИЩЕВОГО ПОВЕДЕНИЯ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В КАЗАХСТАНЕ                стр. 36-45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1</w:t>
      </w:r>
      <w:r>
        <w:rPr>
          <w:rFonts w:cs="OfficinaSansC-Bold" w:ascii="OfficinaSansC-Bold" w:hAnsi="OfficinaSansC-Bold"/>
          <w:b/>
          <w:bCs/>
        </w:rPr>
        <w:t xml:space="preserve">М. Б. Жунисова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2</w:t>
      </w:r>
      <w:r>
        <w:rPr>
          <w:rFonts w:cs="OfficinaSansC-Bold" w:ascii="OfficinaSansC-Bold" w:hAnsi="OfficinaSansC-Bold"/>
          <w:b/>
          <w:bCs/>
        </w:rPr>
        <w:t xml:space="preserve">Ж. С. Шалхарова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1</w:t>
      </w:r>
      <w:r>
        <w:rPr>
          <w:rFonts w:cs="OfficinaSansC-Bold" w:ascii="OfficinaSansC-Bold" w:hAnsi="OfficinaSansC-Bold"/>
          <w:b/>
          <w:bCs/>
        </w:rPr>
        <w:t xml:space="preserve">Ж. Н. Шалхарова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1</w:t>
      </w:r>
      <w:r>
        <w:rPr>
          <w:rFonts w:cs="OfficinaSansC-Bold" w:ascii="OfficinaSansC-Bold" w:hAnsi="OfficinaSansC-Bold"/>
          <w:b/>
          <w:bCs/>
        </w:rPr>
        <w:t>Г. О. Нускабаева,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sz w:val="14"/>
          <w:szCs w:val="14"/>
        </w:rPr>
        <w:t>1</w:t>
      </w:r>
      <w:r>
        <w:rPr>
          <w:rFonts w:cs="OfficinaSansC-Bold" w:ascii="OfficinaSansC-Bold" w:hAnsi="OfficinaSansC-Bold"/>
          <w:b/>
          <w:bCs/>
        </w:rPr>
        <w:t xml:space="preserve">К. Ж. Садыкова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1</w:t>
      </w:r>
      <w:r>
        <w:rPr>
          <w:rFonts w:cs="OfficinaSansC-Bold" w:ascii="OfficinaSansC-Bold" w:hAnsi="OfficinaSansC-Bold"/>
          <w:b/>
          <w:bCs/>
        </w:rPr>
        <w:t xml:space="preserve">К. М. Маденбай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1,3,4</w:t>
      </w:r>
      <w:r>
        <w:rPr>
          <w:rFonts w:cs="OfficinaSansC-Bold" w:ascii="OfficinaSansC-Bold" w:hAnsi="OfficinaSansC-Bold"/>
          <w:b/>
          <w:bCs/>
        </w:rPr>
        <w:t>А. М. Гржибовский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</w:rPr>
        <w:t>1</w:t>
      </w:r>
      <w:r>
        <w:rPr>
          <w:rFonts w:cs="OfficinaSansC-Book" w:ascii="OfficinaSansC-Book" w:hAnsi="OfficinaSansC-Book"/>
          <w:sz w:val="22"/>
          <w:szCs w:val="22"/>
        </w:rPr>
        <w:t>Международный казахско-турецкий университет им. Х. А. Ясави, г. Туркестан, Казахстан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</w:rPr>
        <w:t>2</w:t>
      </w:r>
      <w:r>
        <w:rPr>
          <w:rFonts w:cs="OfficinaSansC-Book" w:ascii="OfficinaSansC-Book" w:hAnsi="OfficinaSansC-Book"/>
          <w:sz w:val="22"/>
          <w:szCs w:val="22"/>
        </w:rPr>
        <w:t>Казахский медицинский университет непрерывного образования, г. Алматы, Казахстан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</w:rPr>
        <w:t>3</w:t>
      </w:r>
      <w:r>
        <w:rPr>
          <w:rFonts w:cs="OfficinaSansC-Book" w:ascii="OfficinaSansC-Book" w:hAnsi="OfficinaSansC-Book"/>
          <w:sz w:val="22"/>
          <w:szCs w:val="22"/>
        </w:rPr>
        <w:t>Норвежский институт общественного здравоохранения, г. Осло, Норвегия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</w:rPr>
        <w:t>4</w:t>
      </w:r>
      <w:r>
        <w:rPr>
          <w:rFonts w:cs="OfficinaSansC-Book" w:ascii="OfficinaSansC-Book" w:hAnsi="OfficinaSansC-Book"/>
          <w:sz w:val="22"/>
          <w:szCs w:val="22"/>
        </w:rPr>
        <w:t>Северный государственный медицинский университет, г. Архангельск, Россия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 данном исследовании оценивалась распространенность различных уровней стресса в г. Туркестан Южно-Казахстанской об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ласти Республики Казахстан, изучалась связь между уровнем стресса и типами пищевого поведения в казахстанской популяции.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Туркестанский регион считается одной из неблагоприятных зон республики и находится в предкризисном экологическом состоянии.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 поперечное исследование были включены 637 человек из прикрепленного контингента поликлиники Международного казахско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турецкого университета. Уровень стресса устанавливался с помощью международного валидированного вопросника восприятия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8"/>
          <w:szCs w:val="18"/>
        </w:rPr>
        <w:t>стресса</w:t>
      </w:r>
      <w:r>
        <w:rPr>
          <w:rFonts w:cs="OfficinaSansC-Book" w:ascii="OfficinaSansC-Book" w:hAnsi="OfficinaSansC-Book"/>
          <w:sz w:val="18"/>
          <w:szCs w:val="18"/>
          <w:lang w:val="en-US"/>
        </w:rPr>
        <w:t xml:space="preserve"> PSS-10 (Perceived Stress Scale-10). </w:t>
      </w:r>
      <w:r>
        <w:rPr>
          <w:rFonts w:cs="OfficinaSansC-Book" w:ascii="OfficinaSansC-Book" w:hAnsi="OfficinaSansC-Book"/>
          <w:sz w:val="18"/>
          <w:szCs w:val="18"/>
        </w:rPr>
        <w:t>Пищевое поведение оценивалось по голландскому вопроснику пищевого поведения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8"/>
          <w:szCs w:val="18"/>
          <w:lang w:val="en-US"/>
        </w:rPr>
        <w:t xml:space="preserve">DEBQ (The Dutch Eating Behaviour Questionnaire). </w:t>
      </w:r>
      <w:r>
        <w:rPr>
          <w:rFonts w:cs="OfficinaSansC-Book" w:ascii="OfficinaSansC-Book" w:hAnsi="OfficinaSansC-Book"/>
          <w:sz w:val="18"/>
          <w:szCs w:val="18"/>
        </w:rPr>
        <w:t>Для определения связи между стрессом и пищевым поведением использовались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мультиномиальные логистические и многомерные линейные регрессионные модели. Легкий стресс был выявлен у 38,5 % респон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дентов, умеренный – у 50,2 % и интенсивный – у 11,3 %. У 30,3 % обследованных был установлен ограничительный тип пищевого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оведения, в то время как эмоциональный и экстернальный типы встречались у 37,5 и 32,2 % соответственно. Выявлена прямо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ропорциональная связь между уровнем стресса и экстернальным типом пищевого поведения. Обнаружены статистически значимые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вязи типов пищевого поведения с полом, возрастом и образованием.</w:t>
      </w:r>
    </w:p>
    <w:p>
      <w:pPr>
        <w:pStyle w:val="Normal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психоэмоциональный стресс, типы пищевого поведения, Южно-Казахстанская область, Туркестан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АКТОПРОТЕКТОРНАЯ АКТИВНОСТЬ КОМПЛЕКСНОГО БИОПРЕПАРАТА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НА ОСНОВЕ ТАЛЛОМА ЛИШАЙНИКОВ И РОДИОЛЫ РОЗОВОЙ  стр. 46-51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В. В. Аньшакова, А. В. Степанова, Д. М. Уваров, А. Ш. Смагулова,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</w:rPr>
        <w:t xml:space="preserve">К. Н. Наумова, П. П. Васильев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*</w:t>
      </w:r>
      <w:r>
        <w:rPr>
          <w:rFonts w:cs="OfficinaSansC-Bold" w:ascii="OfficinaSansC-Bold" w:hAnsi="OfficinaSansC-Bold"/>
          <w:b/>
          <w:bCs/>
        </w:rPr>
        <w:t>Б. М. Кершенгольц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Северо-Восточный федеральный университет им. М. К. Аммосова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</w:rPr>
        <w:t>*</w:t>
      </w:r>
      <w:r>
        <w:rPr>
          <w:rFonts w:cs="OfficinaSansC-Book" w:ascii="OfficinaSansC-Book" w:hAnsi="OfficinaSansC-Book"/>
          <w:sz w:val="22"/>
          <w:szCs w:val="22"/>
        </w:rPr>
        <w:t>Институт биологических проблем криолитозоны СО РАН, г. Якутск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Разработана механохимическая технология получения высокоэффективных твёрдофазных биокомплексов (без участия раство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рителей) в одну технологическую стадию на основе «универсального активного наполнителя» – полимерной матрицы лишайников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β</w:t>
      </w:r>
      <w:r>
        <w:rPr>
          <w:rFonts w:cs="OfficinaSansC-Book" w:ascii="OfficinaSansC-Book" w:hAnsi="OfficinaSansC-Book"/>
          <w:sz w:val="18"/>
          <w:szCs w:val="18"/>
        </w:rPr>
        <w:t>-олигосахаридов.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оказано, что лишайниковое сырье может служить источником для получения наполнителя с выраженной адсорбционной ак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тивностью для твердых лекарственных форм. Статистически значимо установлено, что бикомпонентный растительный механоком-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8"/>
          <w:szCs w:val="18"/>
        </w:rPr>
        <w:t xml:space="preserve">плекс на основе наполнителя – лишайниковых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β</w:t>
      </w:r>
      <w:r>
        <w:rPr>
          <w:rFonts w:cs="OfficinaSansC-Book" w:ascii="OfficinaSansC-Book" w:hAnsi="OfficinaSansC-Book"/>
          <w:sz w:val="18"/>
          <w:szCs w:val="18"/>
        </w:rPr>
        <w:t>-олигосахаридов и небольшого количества родиолы розовой обладает широким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пектром адаптогенного действия, повышая резистентность организма лабораторных животных к действию физических нагрузок и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экстремальных факторов различной природы.</w:t>
      </w:r>
    </w:p>
    <w:p>
      <w:pPr>
        <w:pStyle w:val="Normal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лишайник, родиола розовая, детоксикация, адаптогенная активность, механохимическая активация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СРАВНИТЕЛЬНАЯ ХАРАКТЕРИСТИКА БИОЛОГИЧЕСКИХ СВОЙСТВ S. AUREUS,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ВЫДЕЛЕННЫХ ОТ ЧЕЛОВЕКА И ПТИЦ           стр. 52-56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>Е. М. Гордина, Э. С. Горовиц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Пермский государственный медицинский университет имени академика Е. А. Вагнера, г. Пермь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8"/>
          <w:szCs w:val="18"/>
        </w:rPr>
        <w:t xml:space="preserve">Изучены в сравнительном аспекте биологические свойства штаммов </w:t>
      </w:r>
      <w:r>
        <w:rPr>
          <w:rFonts w:cs="OfficinaSansC-BookItalic" w:ascii="OfficinaSansC-BookItalic" w:hAnsi="OfficinaSansC-BookItalic"/>
          <w:i/>
          <w:iCs/>
          <w:sz w:val="18"/>
          <w:szCs w:val="18"/>
        </w:rPr>
        <w:t>S. aureus</w:t>
      </w:r>
      <w:r>
        <w:rPr>
          <w:rFonts w:cs="OfficinaSansC-Book" w:ascii="OfficinaSansC-Book" w:hAnsi="OfficinaSansC-Book"/>
          <w:sz w:val="18"/>
          <w:szCs w:val="18"/>
        </w:rPr>
        <w:t>, изолированных от сотрудников птицефабрики, птиц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и бактерионосителей. Показано, что независимо от источника выделения все штаммы обладали рядом факторов вирулентности.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се изоляты характеризовались способностью к биопленкообразованию. Несмотря на то, что индивидуальные значения толщины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биопленки различных штаммов колебались в широких пределах, между средними значениями этих величин штаммов, изолиро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ванных из различных источников, статистически значимых различий не обнаружено. При изучении антибиотикочувствительности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установлено, что культуры, изолированные от бактерионосителей, были чувствительны практически ко всем тестируемым препара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там. В то же время штаммы, изолированные от птиц, и ряд штаммов, выделенных от сотрудников, были устойчивы к антибиотикам,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применяемым в птицеводстве. Практически все изоляты бактерионосителей лизировались типовыми бактериофагами набора «Ч»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(«человека»). Большая часть штаммов, выделенных от птиц, и треть штаммов, изолированных от сотрудников, не были чувствитель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ны к действию данных бактериофагов. Культуры, изолированные от бактерионосителей, отнесены к эковарианту А («человека»).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К этому же эковарианту отнесен ряд штаммов, изолированных от птиц и сотрудников птицефабрики, тогда как большинство «птичьих»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8"/>
          <w:szCs w:val="18"/>
        </w:rPr>
        <w:t xml:space="preserve">культур </w:t>
      </w:r>
      <w:r>
        <w:rPr>
          <w:rFonts w:cs="OfficinaSansC-BookItalic" w:ascii="OfficinaSansC-BookItalic" w:hAnsi="OfficinaSansC-BookItalic"/>
          <w:i/>
          <w:iCs/>
          <w:sz w:val="18"/>
          <w:szCs w:val="18"/>
        </w:rPr>
        <w:t xml:space="preserve">S. aureus </w:t>
      </w:r>
      <w:r>
        <w:rPr>
          <w:rFonts w:cs="OfficinaSansC-Book" w:ascii="OfficinaSansC-Book" w:hAnsi="OfficinaSansC-Book"/>
          <w:sz w:val="18"/>
          <w:szCs w:val="18"/>
        </w:rPr>
        <w:t>отнесены к эковарианту В («куриный»). Таким образом, в условиях птицефабрики наблюдается обмен штаммами</w:t>
      </w:r>
    </w:p>
    <w:p>
      <w:pPr>
        <w:pStyle w:val="Normal"/>
        <w:autoSpaceDE w:val="false"/>
        <w:rPr/>
      </w:pPr>
      <w:r>
        <w:rPr>
          <w:rFonts w:cs="OfficinaSansC-BookItalic" w:ascii="OfficinaSansC-BookItalic" w:hAnsi="OfficinaSansC-BookItalic"/>
          <w:i/>
          <w:iCs/>
          <w:sz w:val="18"/>
          <w:szCs w:val="18"/>
        </w:rPr>
        <w:t>S. aureu</w:t>
      </w:r>
      <w:r>
        <w:rPr>
          <w:rFonts w:cs="OfficinaSansC-Book" w:ascii="OfficinaSansC-Book" w:hAnsi="OfficinaSansC-Book"/>
          <w:sz w:val="18"/>
          <w:szCs w:val="18"/>
        </w:rPr>
        <w:t>s между сотрудниками и птицами.</w:t>
      </w:r>
    </w:p>
    <w:p>
      <w:pPr>
        <w:pStyle w:val="Normal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Italic" w:ascii="OfficinaSansC-BookItalic" w:hAnsi="OfficinaSansC-BookItalic"/>
          <w:i/>
          <w:iCs/>
          <w:sz w:val="18"/>
          <w:szCs w:val="18"/>
        </w:rPr>
        <w:t>S. aureus</w:t>
      </w:r>
      <w:r>
        <w:rPr>
          <w:rFonts w:cs="OfficinaSansC-Book" w:ascii="OfficinaSansC-Book" w:hAnsi="OfficinaSansC-Book"/>
          <w:sz w:val="18"/>
          <w:szCs w:val="18"/>
        </w:rPr>
        <w:t>, биологические свойства, источники выделения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НЕЙРОЭМУЛЯТОРЫ ПРИ ИДЕНТИФИКАЦИИ ПАРАМЕТРОВ ПОРЯДКА</w:t>
      </w:r>
    </w:p>
    <w:p>
      <w:pPr>
        <w:pStyle w:val="Normal"/>
        <w:autoSpaceDE w:val="false"/>
        <w:rPr>
          <w:rFonts w:ascii="HermesC" w:hAnsi="HermesC" w:cs="HermesC"/>
          <w:sz w:val="30"/>
          <w:szCs w:val="30"/>
        </w:rPr>
      </w:pPr>
      <w:r>
        <w:rPr>
          <w:rFonts w:cs="HermesC" w:ascii="HermesC" w:hAnsi="HermesC"/>
          <w:sz w:val="30"/>
          <w:szCs w:val="30"/>
        </w:rPr>
        <w:t>В ЭКОЛОГИИ ЧЕЛОВЕКА   стр. 57-64</w:t>
      </w:r>
    </w:p>
    <w:p>
      <w:pPr>
        <w:pStyle w:val="Normal"/>
        <w:autoSpaceDE w:val="false"/>
        <w:rPr/>
      </w:pPr>
      <w:r>
        <w:rPr>
          <w:rFonts w:cs="LiteraturnayaC-Bold" w:ascii="LiteraturnayaC-Bold" w:hAnsi="LiteraturnayaC-Bold"/>
          <w:b/>
          <w:bCs/>
          <w:sz w:val="20"/>
          <w:szCs w:val="20"/>
        </w:rPr>
        <w:t xml:space="preserve">© 2015 г. </w:t>
      </w:r>
      <w:r>
        <w:rPr>
          <w:rFonts w:cs="OfficinaSansC-Bold" w:ascii="OfficinaSansC-Bold" w:hAnsi="OfficinaSansC-Bold"/>
          <w:b/>
          <w:bCs/>
        </w:rPr>
        <w:t xml:space="preserve">В. М. Еськов, О. Е. Филатова, О. В. Проворова, </w:t>
      </w:r>
      <w:r>
        <w:rPr>
          <w:rFonts w:cs="OfficinaSansC-Bold" w:ascii="OfficinaSansC-Bold" w:hAnsi="OfficinaSansC-Bold"/>
          <w:b/>
          <w:bCs/>
          <w:sz w:val="14"/>
          <w:szCs w:val="14"/>
        </w:rPr>
        <w:t>*</w:t>
      </w:r>
      <w:r>
        <w:rPr>
          <w:rFonts w:cs="OfficinaSansC-Bold" w:ascii="OfficinaSansC-Bold" w:hAnsi="OfficinaSansC-Bold"/>
          <w:b/>
          <w:bCs/>
        </w:rPr>
        <w:t>О. И. Химикова</w:t>
      </w:r>
    </w:p>
    <w:p>
      <w:pPr>
        <w:pStyle w:val="Normal"/>
        <w:autoSpaceDE w:val="false"/>
        <w:rPr>
          <w:rFonts w:ascii="OfficinaSansC-Book" w:hAnsi="OfficinaSansC-Book" w:cs="OfficinaSansC-Book"/>
          <w:sz w:val="22"/>
          <w:szCs w:val="22"/>
        </w:rPr>
      </w:pPr>
      <w:r>
        <w:rPr>
          <w:rFonts w:cs="OfficinaSansC-Book" w:ascii="OfficinaSansC-Book" w:hAnsi="OfficinaSansC-Book"/>
          <w:sz w:val="22"/>
          <w:szCs w:val="22"/>
        </w:rPr>
        <w:t>Сургутский государственный университет,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3"/>
          <w:szCs w:val="13"/>
        </w:rPr>
        <w:t>*</w:t>
      </w:r>
      <w:r>
        <w:rPr>
          <w:rFonts w:cs="OfficinaSansC-Book" w:ascii="OfficinaSansC-Book" w:hAnsi="OfficinaSansC-Book"/>
          <w:sz w:val="22"/>
          <w:szCs w:val="22"/>
        </w:rPr>
        <w:t>Муниципальное бюджетное образовательное учреждение гимназия № 2, г. Сургут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Для биосистем, находящихся в разных условиях и разделяемых с помощью нейроэмуляторов в рамках задач бинарной классифи-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8"/>
          <w:szCs w:val="18"/>
        </w:rPr>
        <w:t>кации, предлагается процедура выделения наиболее значимых x</w:t>
      </w:r>
      <w:r>
        <w:rPr>
          <w:rFonts w:cs="OfficinaSansC-Book" w:ascii="OfficinaSansC-Book" w:hAnsi="OfficinaSansC-Book"/>
          <w:sz w:val="10"/>
          <w:szCs w:val="10"/>
        </w:rPr>
        <w:t xml:space="preserve">i </w:t>
      </w:r>
      <w:r>
        <w:rPr>
          <w:rFonts w:cs="OfficinaSansC-Book" w:ascii="OfficinaSansC-Book" w:hAnsi="OfficinaSansC-Book"/>
          <w:sz w:val="18"/>
          <w:szCs w:val="18"/>
        </w:rPr>
        <w:t>диагностических признаков (параметров порядка). Ранжирование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8"/>
          <w:szCs w:val="18"/>
        </w:rPr>
        <w:t>x</w:t>
      </w:r>
      <w:r>
        <w:rPr>
          <w:rFonts w:cs="OfficinaSansC-Book" w:ascii="OfficinaSansC-Book" w:hAnsi="OfficinaSansC-Book"/>
          <w:sz w:val="10"/>
          <w:szCs w:val="10"/>
        </w:rPr>
        <w:t xml:space="preserve">i </w:t>
      </w:r>
      <w:r>
        <w:rPr>
          <w:rFonts w:cs="OfficinaSansC-Book" w:ascii="OfficinaSansC-Book" w:hAnsi="OfficinaSansC-Book"/>
          <w:sz w:val="18"/>
          <w:szCs w:val="18"/>
        </w:rPr>
        <w:t>осуществляется путём многократного повторения решения задачи бинарной классификации с помощью нейроэмулятора при на-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чальном задании весов признаков , где j – номер итерации (i = 1, 2 … p), из интервала (0, 1) с равномерным распределением.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sz w:val="18"/>
          <w:szCs w:val="18"/>
        </w:rPr>
        <w:t>Точность идентификации повышается при увеличении p (p &gt; 1 000, p &gt; 10</w:t>
      </w:r>
      <w:r>
        <w:rPr>
          <w:rFonts w:cs="OfficinaSansC-Book" w:ascii="OfficinaSansC-Book" w:hAnsi="OfficinaSansC-Book"/>
          <w:sz w:val="10"/>
          <w:szCs w:val="10"/>
        </w:rPr>
        <w:t>4</w:t>
      </w:r>
      <w:r>
        <w:rPr>
          <w:rFonts w:cs="OfficinaSansC-Book" w:ascii="OfficinaSansC-Book" w:hAnsi="OfficinaSansC-Book"/>
          <w:sz w:val="18"/>
          <w:szCs w:val="18"/>
        </w:rPr>
        <w:t>), что и продемонстрировано на примере параметров</w:t>
      </w:r>
    </w:p>
    <w:p>
      <w:pPr>
        <w:pStyle w:val="Normal"/>
        <w:autoSpaceDE w:val="false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  <w:t>сердечно-сосудистой системы группы людей, работающих в ночную смену.</w:t>
      </w:r>
    </w:p>
    <w:p>
      <w:pPr>
        <w:pStyle w:val="Normal"/>
        <w:rPr/>
      </w:pPr>
      <w:r>
        <w:rPr>
          <w:rFonts w:cs="OfficinaSansC-Bold" w:ascii="OfficinaSansC-Bold" w:hAnsi="OfficinaSansC-Bold"/>
          <w:b/>
          <w:bCs/>
          <w:sz w:val="18"/>
          <w:szCs w:val="18"/>
        </w:rPr>
        <w:t xml:space="preserve">Ключевые слова: </w:t>
      </w:r>
      <w:r>
        <w:rPr>
          <w:rFonts w:cs="OfficinaSansC-Book" w:ascii="OfficinaSansC-Book" w:hAnsi="OfficinaSansC-Book"/>
          <w:sz w:val="18"/>
          <w:szCs w:val="18"/>
        </w:rPr>
        <w:t>нейроэмулятор, итерации, параметры порядка, системный синтез</w:t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p>
      <w:pPr>
        <w:pStyle w:val="Normal"/>
        <w:rPr>
          <w:rFonts w:ascii="OfficinaSansC-Book" w:hAnsi="OfficinaSansC-Book" w:cs="OfficinaSansC-Book"/>
          <w:sz w:val="18"/>
          <w:szCs w:val="18"/>
        </w:rPr>
      </w:pPr>
      <w:r>
        <w:rPr>
          <w:rFonts w:cs="OfficinaSansC-Book" w:ascii="OfficinaSansC-Book" w:hAnsi="OfficinaSansC-Book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eraturnayaC-Bold">
    <w:charset w:val="cc"/>
    <w:family w:val="auto"/>
    <w:pitch w:val="default"/>
  </w:font>
  <w:font w:name="LiteraturnayaC">
    <w:charset w:val="cc"/>
    <w:family w:val="auto"/>
    <w:pitch w:val="default"/>
  </w:font>
  <w:font w:name="LiteraturnayaC-Italic">
    <w:charset w:val="cc"/>
    <w:family w:val="auto"/>
    <w:pitch w:val="default"/>
  </w:font>
  <w:font w:name="HermesC">
    <w:charset w:val="cc"/>
    <w:family w:val="auto"/>
    <w:pitch w:val="default"/>
  </w:font>
  <w:font w:name="OfficinaSansC-Bold">
    <w:charset w:val="cc"/>
    <w:family w:val="auto"/>
    <w:pitch w:val="default"/>
  </w:font>
  <w:font w:name="OfficinaSansC-Book"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OfficinaSansC-Book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8:00Z</dcterms:created>
  <dc:creator>Kyznetsovava</dc:creator>
  <dc:description/>
  <cp:keywords/>
  <dc:language>en-US</dc:language>
  <cp:lastModifiedBy>Kyznetsovava</cp:lastModifiedBy>
  <dcterms:modified xsi:type="dcterms:W3CDTF">2015-05-21T08:07:00Z</dcterms:modified>
  <cp:revision>2</cp:revision>
  <dc:subject/>
  <dc:title/>
</cp:coreProperties>
</file>